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pl-PL"/>
        </w:rPr>
        <w:t>W Bułgarii mężczyzna zmarł po kontakcie z wąglikiem. Zaraziła go krowa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om, r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ublikacja: 18.07.2015 aktualizacja: 19:07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w:drawing>
          <wp:inline distT="0" distB="0" distL="0" distR="0">
            <wp:extent cx="6029325" cy="338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ąglik to groźna, zwykle śmiertelna choroba zakaźna zwierząt domowych. Przenosi się na człowieka (fot. wikipedia.org/Keven Law) </w:t>
      </w:r>
    </w:p>
    <w:p>
      <w:pPr>
        <w:pStyle w:val="Normal"/>
        <w:spacing w:lineRule="atLeast" w:line="10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53-letni mężczyzna z wioski Młada Gwardia, niedaleko Warny nad Morzem Czarnym, zmarł na skutek zarażenia się wąglikiem – poinformowało w sobotę ministerstwo zdrowi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ężczyzna zaraził się od chorej krowy, której mięso kilka dni wcześniej sprzedał. </w:t>
        <w:br/>
        <w:br/>
        <w:t xml:space="preserve">Według resortu zdrowia kontakt z chorym i zarażonym zwierzęciem miało co najmniej 18 osób. W całej wiosce służby weterynaryjne dokonały odkażenia, osobom, które miały kontakt z chorym, podano antybiotyki. </w:t>
        <w:br/>
        <w:br/>
        <w:t xml:space="preserve">Istnieje poważnie niebezpieczeństwo rozprzestrzenienia się zarazy, ponieważ, jak stwierdziła rządowa agencja ds. kontroli żywności, mięso z chorej krowy trafiło do zakładu mięsnego w Warnie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ąglika roznoszą zwierzęt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Wąglik (Bacillus anthracis) to groźna, zwykle śmiertelna choroba zakaźna zwierząt domowych. Przenosi się na człowieka i może doprowadzić do zakażeń skóry, przewodu pokarmowego i płuc, a następnie śmierci. </w:t>
        <w:br/>
        <w:br/>
        <w:t xml:space="preserve">Bakterie wąglika mogą być wykorzystane jako broń biologiczna i są uważane za jedno z najpoważniejszych zagrożeń bioterrorystycznych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GoBack"/>
      <w:bookmarkEnd w:id="0"/>
      <w:r>
        <w:rPr/>
        <w:t>http://www.tvp.info/20885923/w-bulgarii-mezczyzna-zmarl-po-kontakcie-z-waglikiem-zarazila-go-krowa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49:00Z</dcterms:created>
  <dc:creator>Aleksandra Barszczewska</dc:creator>
  <dc:description/>
  <dc:language>en-US</dc:language>
  <cp:lastModifiedBy>Aleksandra Barszczewska</cp:lastModifiedBy>
  <dcterms:modified xsi:type="dcterms:W3CDTF">2015-07-23T10:51:00Z</dcterms:modified>
  <cp:revision>1</cp:revision>
  <dc:subject/>
  <dc:title/>
</cp:coreProperties>
</file>